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Arial"/>
          <w:b w:val="false"/>
          <w:sz w:val="24"/>
          <w:szCs w:val="24"/>
        </w:rPr>
        <w:t>Sunchales, 29 de mayo de 2.023.-</w:t>
      </w:r>
    </w:p>
    <w:p>
      <w:pPr>
        <w:pStyle w:val="Heading"/>
        <w:spacing w:lineRule="auto" w:line="24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 E C R E T O  N° 3 2 4 8 / 2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VISTO</w:t>
      </w:r>
      <w:r>
        <w:rPr>
          <w:rFonts w:cs="Arial" w:ascii="Arial" w:hAnsi="Arial"/>
          <w:b/>
          <w:sz w:val="24"/>
          <w:szCs w:val="24"/>
          <w:lang w:val="es-AR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>Las Notas de la Secretaría de Gestión de fecha 23/05/2023</w:t>
      </w:r>
      <w:r>
        <w:rPr>
          <w:rFonts w:cs="Arial" w:ascii="Arial" w:hAnsi="Arial"/>
          <w:sz w:val="24"/>
          <w:szCs w:val="24"/>
          <w:lang w:val="es-ES_tradnl"/>
        </w:rPr>
        <w:t xml:space="preserve">, y de la Secretaría de Desarrollo de fecha 23/05/2023 y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CONSIDERANDO</w:t>
      </w:r>
      <w:r>
        <w:rPr>
          <w:rFonts w:cs="Arial" w:ascii="Arial" w:hAnsi="Arial"/>
          <w:sz w:val="24"/>
          <w:szCs w:val="24"/>
          <w:lang w:val="es-AR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ab/>
      </w:r>
      <w:r>
        <w:rPr>
          <w:rFonts w:cs="Arial" w:ascii="Arial" w:hAnsi="Arial"/>
          <w:sz w:val="24"/>
          <w:szCs w:val="24"/>
          <w:lang w:val="es-ES_tradnl"/>
        </w:rPr>
        <w:t xml:space="preserve">Que mediante las actuaciones de referencia, </w:t>
      </w:r>
      <w:r>
        <w:rPr>
          <w:rFonts w:cs="Arial" w:ascii="Arial" w:hAnsi="Arial"/>
          <w:sz w:val="24"/>
          <w:szCs w:val="24"/>
          <w:lang w:val="es-AR"/>
        </w:rPr>
        <w:t xml:space="preserve">las Secretarías individualizadas en el VISTO antecedente, </w:t>
      </w:r>
      <w:r>
        <w:rPr>
          <w:rFonts w:cs="Arial" w:ascii="Arial" w:hAnsi="Arial"/>
          <w:sz w:val="24"/>
          <w:szCs w:val="24"/>
          <w:lang w:val="es-ES_tradnl"/>
        </w:rPr>
        <w:t>solicitan autorización para realizar un llamado a concurso de ingreso para cubrir cargos de Personal de Planta Permanente en el Agrupamiento Servicios Generales– Personal de Ejecución – Categoría 11, en los términos y condiciones de los Anexos adjunt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>Que dichos requerimientos se fundamentan en la necesidad de dotar a la Estructura Orgánica Funcional con personal encuadrado por el Estatuto y Escalafón del Personal de Municipalidades y Comunas de la Provincia de Santa F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>Que los aspirantes a concursar deberán reunir los perfiles de habilidad y conocimiento que por anexo se especifican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>Que, la Ley N° 9286 “Estatuto y Escalafón del Personal de Municipios y Comunas de la Provincia de Santa Fe” establece en el Anexo I – Capítulo II, que el ingreso a la Función Pública se hará previa acreditación de idoneidad y cumplimentando los demás requisitos indispensable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Que, la Subsecretaría de Hacienda y Finanzas informa que existe crédito presupuestario para absorber la erogación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>Que, este Departamento Ejecutivo resulta competente a los fines de dictar el acto administrativo pertinent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>Por ello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 xml:space="preserve">El Intendente Municipal de la ciudad de Sunchales, en uso de las facultades que le son propias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 E C R E T A</w:t>
      </w:r>
      <w:r>
        <w:rPr>
          <w:rFonts w:cs="Arial" w:ascii="Arial" w:hAnsi="Arial"/>
          <w:sz w:val="24"/>
          <w:szCs w:val="24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ónese el Llamado a Concurso de Ingreso Abierto de Antecedentes  para el Ingreso al Escalafón del Personal Permanente de la Municipalidad de la ciudad de Sunchales, para </w:t>
      </w:r>
      <w:r>
        <w:rPr>
          <w:rFonts w:cs="Arial" w:ascii="Arial" w:hAnsi="Arial"/>
          <w:sz w:val="24"/>
          <w:szCs w:val="24"/>
          <w:lang w:val="es-ES_tradnl"/>
        </w:rPr>
        <w:t>Agrupamiento Servicios Generales – Personal de Ejecución – Categoría 11; con</w:t>
      </w:r>
      <w:r>
        <w:rPr>
          <w:rFonts w:cs="Arial" w:ascii="Arial" w:hAnsi="Arial"/>
          <w:sz w:val="24"/>
          <w:szCs w:val="24"/>
        </w:rPr>
        <w:t>forme los términos y condiciones de los Anexos I.A., II.A., III.A. y IV.A., que forman parte integrante del presente.-</w:t>
        <w:tab/>
      </w:r>
    </w:p>
    <w:p>
      <w:pPr>
        <w:pStyle w:val="Normal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fréndese el presente Decreto por el señor Secretario de Gestión.-</w:t>
      </w:r>
    </w:p>
    <w:p>
      <w:pPr>
        <w:pStyle w:val="Normal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902" w:hanging="90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bidi="zxx"/>
        </w:rPr>
        <w:t>Regístrese, publíquese, comuníquese y archívese.-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134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23565</wp:posOffset>
          </wp:positionH>
          <wp:positionV relativeFrom="paragraph">
            <wp:posOffset>-93345</wp:posOffset>
          </wp:positionV>
          <wp:extent cx="1307465" cy="15532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87" w:hanging="0"/>
      <w:jc w:val="center"/>
      <w:outlineLvl w:val="0"/>
    </w:pPr>
    <w:rPr>
      <w:rFonts w:ascii="Subway;Times New Roman" w:hAnsi="Subway;Times New Roman" w:cs="Subway;Times New Roman"/>
      <w:sz w:val="28"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1164494769msonormal">
    <w:name w:val="yiv1164494769msonormal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53:00Z</dcterms:created>
  <dc:creator>Gustavo Lauxmann</dc:creator>
  <dc:description/>
  <cp:keywords/>
  <dc:language>en-US</dc:language>
  <cp:lastModifiedBy>Florencia</cp:lastModifiedBy>
  <cp:lastPrinted>2023-06-01T12:24:00Z</cp:lastPrinted>
  <dcterms:modified xsi:type="dcterms:W3CDTF">2023-06-06T15:18:00Z</dcterms:modified>
  <cp:revision>11</cp:revision>
  <dc:subject/>
  <dc:title>ORDENANZA Nro</dc:title>
</cp:coreProperties>
</file>